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u w:val="single"/>
        </w:rPr>
      </w:pPr>
      <w:r>
        <w:rPr>
          <w:u w:val="single"/>
        </w:rPr>
        <w:t>ΔΙΑΔΙΚΑΣΙΑ ΑΝΤΙΜΕΤΩΠΙΣΗΣ ΚΡΙΣΕΩΝ</w:t>
      </w:r>
    </w:p>
    <w:p>
      <w:pPr>
        <w:pStyle w:val="Header"/>
        <w:tabs>
          <w:tab w:val="clear" w:pos="4153"/>
          <w:tab w:val="clear" w:pos="8306"/>
        </w:tabs>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Η διαδικασία αντιμετώπισης κρίσεων σκοπό έχει να εντοπίσει τις πιθανές κρίσεις στην εκμετάλλευση και να σχεδιάσει τόσο την πρόληψη όσο και την αντιμετώπισή τους. </w:t>
            </w:r>
          </w:p>
          <w:p>
            <w:pPr>
              <w:pStyle w:val="Normal"/>
              <w:spacing w:lineRule="auto" w:line="360"/>
              <w:rPr/>
            </w:pPr>
            <w:r>
              <w:rPr/>
              <w:t>Οι πιθανές κρίσεις στην εκμετάλλευση, χωρίστηκαν σε 5 κατηγορίες:</w:t>
            </w:r>
          </w:p>
          <w:p>
            <w:pPr>
              <w:pStyle w:val="Normal"/>
              <w:numPr>
                <w:ilvl w:val="0"/>
                <w:numId w:val="3"/>
              </w:numPr>
              <w:spacing w:lineRule="auto" w:line="360"/>
              <w:rPr/>
            </w:pPr>
            <w:r>
              <w:rPr/>
              <w:t xml:space="preserve">Κρίσεις που έχουν να κάνουν με ατυχήματα και ιατρική βοήθεια </w:t>
            </w:r>
          </w:p>
          <w:p>
            <w:pPr>
              <w:pStyle w:val="Normal"/>
              <w:numPr>
                <w:ilvl w:val="0"/>
                <w:numId w:val="3"/>
              </w:numPr>
              <w:spacing w:lineRule="auto" w:line="360"/>
              <w:rPr/>
            </w:pPr>
            <w:r>
              <w:rPr/>
              <w:t xml:space="preserve">Κρίσεις που έχουν να κάνουν με φωτιά </w:t>
            </w:r>
          </w:p>
          <w:p>
            <w:pPr>
              <w:pStyle w:val="Normal"/>
              <w:numPr>
                <w:ilvl w:val="0"/>
                <w:numId w:val="3"/>
              </w:numPr>
              <w:spacing w:lineRule="auto" w:line="360"/>
              <w:rPr/>
            </w:pPr>
            <w:r>
              <w:rPr/>
              <w:t xml:space="preserve">κρίσεις που αφορούν το περιβάλλον </w:t>
            </w:r>
          </w:p>
          <w:p>
            <w:pPr>
              <w:pStyle w:val="Normal"/>
              <w:numPr>
                <w:ilvl w:val="0"/>
                <w:numId w:val="3"/>
              </w:numPr>
              <w:spacing w:lineRule="auto" w:line="360"/>
              <w:rPr/>
            </w:pPr>
            <w:r>
              <w:rPr/>
              <w:t xml:space="preserve">Κρίσεις που αφορούν την προστασία των φυτών </w:t>
            </w:r>
          </w:p>
          <w:p>
            <w:pPr>
              <w:pStyle w:val="Normal"/>
              <w:numPr>
                <w:ilvl w:val="0"/>
                <w:numId w:val="3"/>
              </w:numPr>
              <w:spacing w:lineRule="auto" w:line="360"/>
              <w:rPr/>
            </w:pPr>
            <w:r>
              <w:rPr/>
              <w:t xml:space="preserve">Κρίσεις που αφορούν τα καιρικά φαινόμενα </w:t>
            </w:r>
          </w:p>
          <w:p>
            <w:pPr>
              <w:pStyle w:val="Normal"/>
              <w:spacing w:lineRule="auto" w:line="360"/>
              <w:rPr/>
            </w:pPr>
            <w:r>
              <w:rPr/>
            </w:r>
          </w:p>
          <w:p>
            <w:pPr>
              <w:pStyle w:val="Normal"/>
              <w:spacing w:lineRule="auto" w:line="360"/>
              <w:rPr/>
            </w:pPr>
            <w:r>
              <w:rPr/>
              <w:t xml:space="preserve">      </w:t>
            </w:r>
            <w:r>
              <w:rPr/>
              <w:t xml:space="preserve">Στους πίνακες που ακολουθούν αναφέρονται αναλυτικά οι κρίσεις καθώς και οι τρόποι πρόληψης και αντιμετώπιση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448"/>
        <w:gridCol w:w="3600"/>
        <w:gridCol w:w="6300"/>
        <w:gridCol w:w="234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ΑΤΥΧΗΜΑΤΑ ΣΤΗΝ ΕΚΜΕΤΑΛΛΕΥΣΗ – ΙΑΤΡΙΚΑ</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 xml:space="preserve">ΥΠΕΥΘΥΝΟ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Normal"/>
              <w:rPr>
                <w:sz w:val="20"/>
              </w:rPr>
            </w:pPr>
            <w:r>
              <w:rPr>
                <w:b/>
                <w:bCs/>
                <w:sz w:val="20"/>
                <w:u w:val="single"/>
              </w:rPr>
              <w:t>ΔΗΛΗΤΗΡΙΑΣΗ ΑΠΟ ΤΟ ΣΤΟΜ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Όλα τα φάρμακα και οι επικίνδυνες για δηλητηρίαση ουσίες φυλάσσονται καλά προφυλαγμένες και κλειδωμένες σε σημείο όπου δεν έχουν πρόσβαση παιδιά και ζώα. </w:t>
            </w:r>
          </w:p>
          <w:p>
            <w:pPr>
              <w:pStyle w:val="Normal"/>
              <w:jc w:val="both"/>
              <w:rPr>
                <w:sz w:val="20"/>
              </w:rPr>
            </w:pPr>
            <w:r>
              <w:rPr>
                <w:sz w:val="20"/>
              </w:rPr>
              <w:t>Οι χώροι αποθήκευσης τέτοιων ουσιών πρέπει να σημαίνοντα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 xml:space="preserve">1.Διαλύστε το δηλητήριο πίνοντας νερό ή γάλα. Διακόψτε το αν προκαλεί αναγούλα. </w:t>
            </w:r>
          </w:p>
          <w:p>
            <w:pPr>
              <w:pStyle w:val="Normal"/>
              <w:spacing w:lineRule="auto" w:line="312"/>
              <w:jc w:val="both"/>
              <w:rPr>
                <w:sz w:val="20"/>
              </w:rPr>
            </w:pPr>
            <w:r>
              <w:rPr>
                <w:sz w:val="20"/>
              </w:rPr>
              <w:t>2.Καλέστε ιατρική βοήθεια. Κρατήστε την ετικέτα, το δοχείο ή το ξερατό.</w:t>
            </w:r>
          </w:p>
          <w:p>
            <w:pPr>
              <w:pStyle w:val="Normal"/>
              <w:spacing w:lineRule="auto" w:line="312"/>
              <w:jc w:val="both"/>
              <w:rPr>
                <w:sz w:val="20"/>
              </w:rPr>
            </w:pPr>
            <w:r>
              <w:rPr>
                <w:sz w:val="20"/>
              </w:rPr>
              <w:t>3.Μην προκαλείτε εμετό. Μη δίνεται ελαιόλαδο ή άλλα λάδια.</w:t>
            </w:r>
          </w:p>
          <w:p>
            <w:pPr>
              <w:pStyle w:val="Normal"/>
              <w:spacing w:lineRule="auto" w:line="312"/>
              <w:jc w:val="both"/>
              <w:rPr>
                <w:sz w:val="20"/>
              </w:rPr>
            </w:pPr>
            <w:r>
              <w:rPr>
                <w:sz w:val="20"/>
              </w:rPr>
              <w:t>4.Διατηρήστε ανοικτή την αναπνευστική οδό. Αν έχει σταματήσει η αναπνοή, κάντε τεχνητή αναπνοή.</w:t>
            </w:r>
          </w:p>
          <w:p>
            <w:pPr>
              <w:pStyle w:val="Normal"/>
              <w:spacing w:lineRule="auto" w:line="312"/>
              <w:jc w:val="both"/>
              <w:rPr>
                <w:sz w:val="20"/>
              </w:rPr>
            </w:pPr>
            <w:r>
              <w:rPr>
                <w:sz w:val="20"/>
              </w:rPr>
              <w:t>5.Ακολουθήστε τις οδηγίες αντιμετώπισης σοκ.</w:t>
            </w:r>
          </w:p>
          <w:p>
            <w:pPr>
              <w:pStyle w:val="Normal"/>
              <w:spacing w:lineRule="auto" w:line="312"/>
              <w:jc w:val="both"/>
              <w:rPr/>
            </w:pPr>
            <w:r>
              <w:rPr>
                <w:i/>
                <w:iCs/>
                <w:sz w:val="20"/>
              </w:rPr>
              <w:t>Σημείωση:</w:t>
            </w:r>
            <w:r>
              <w:rPr>
                <w:sz w:val="20"/>
              </w:rPr>
              <w:t xml:space="preserve"> Αν το Κέντρο Δηλητηριάσεων ή ο γιατρός σας συμβουλέψουν να προκαλέσετε εμετό, ακολουθήστε τις οδηγίες τους. Οι οδηγίες πάνω στην ετικέτα του δοχείου μπορεί να είναι λάθος.</w:t>
            </w:r>
          </w:p>
          <w:p>
            <w:pPr>
              <w:pStyle w:val="TextBodyIndent"/>
              <w:ind w:left="57" w:hanging="57"/>
              <w:jc w:val="both"/>
              <w:rPr>
                <w:sz w:val="20"/>
              </w:rPr>
            </w:pPr>
            <w:r>
              <w:rPr>
                <w:sz w:val="20"/>
              </w:rPr>
              <w:t xml:space="preserve">Δώστε συγκεκριμένο αντίδοτο αφού επικοινωνήσετε με γιατρό ή το Κέντρο Δηλητηριάσεων </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Υπεύθυνος για την πρόληψη είναι ο κάθε παραγωγός.</w:t>
            </w:r>
          </w:p>
          <w:p>
            <w:pPr>
              <w:pStyle w:val="Normal"/>
              <w:jc w:val="both"/>
              <w:rPr>
                <w:sz w:val="20"/>
              </w:rPr>
            </w:pPr>
            <w:r>
              <w:rPr>
                <w:sz w:val="20"/>
              </w:rPr>
            </w:r>
          </w:p>
          <w:p>
            <w:pPr>
              <w:pStyle w:val="TextBody"/>
              <w:rPr/>
            </w:pPr>
            <w:r>
              <w:rPr/>
              <w:t xml:space="preserve">Στις ενέργειες αντιμετώπισης πρέπει να προσφύγει άμεσα όποιος βρίσκεται εκείνη την στιγμή στην εκμετάλλευση. </w:t>
            </w:r>
          </w:p>
          <w:p>
            <w:pPr>
              <w:pStyle w:val="Normal"/>
              <w:jc w:val="both"/>
              <w:rPr>
                <w:sz w:val="20"/>
              </w:rPr>
            </w:pPr>
            <w:r>
              <w:rPr>
                <w:sz w:val="20"/>
              </w:rPr>
            </w:r>
          </w:p>
          <w:p>
            <w:pPr>
              <w:pStyle w:val="Normal"/>
              <w:jc w:val="center"/>
              <w:rPr>
                <w:sz w:val="20"/>
              </w:rPr>
            </w:pPr>
            <w:r>
              <w:rPr>
                <w:b/>
                <w:bCs/>
                <w:sz w:val="22"/>
              </w:rPr>
              <w:t xml:space="preserve">Τηλ, Κέντρου Δηλητηριάσεων:            </w:t>
            </w:r>
            <w:r>
              <w:rPr>
                <w:b/>
                <w:bCs/>
                <w:sz w:val="22"/>
                <w:u w:val="single"/>
              </w:rPr>
              <w:t>210 - 77937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ind w:left="113" w:hanging="0"/>
              <w:rPr>
                <w:sz w:val="20"/>
              </w:rPr>
            </w:pPr>
            <w:r>
              <w:rPr>
                <w:sz w:val="20"/>
              </w:rPr>
            </w:r>
          </w:p>
          <w:p>
            <w:pPr>
              <w:pStyle w:val="Heading1"/>
              <w:ind w:left="113" w:hanging="0"/>
              <w:rPr>
                <w:sz w:val="20"/>
              </w:rPr>
            </w:pPr>
            <w:r>
              <w:rPr>
                <w:sz w:val="20"/>
              </w:rPr>
              <w:t>ΔΗΓΜΑΤΑ ΖΩΩΝ</w:t>
            </w:r>
          </w:p>
          <w:p>
            <w:pPr>
              <w:pStyle w:val="Header"/>
              <w:tabs>
                <w:tab w:val="clear" w:pos="4153"/>
                <w:tab w:val="clear" w:pos="8306"/>
              </w:tabs>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 xml:space="preserve">Φροντίζουμε στην εκμετάλλευση να μην έχουμε ζώα. Εάν είναι απαραίτητη η ύπαρξή τους αυτά πρέπει να είναι εμβολιασμένα και εάν είναι δυνατό δεμένα. Πρέπει στην είσοδο της εκμετάλλευσης να υπάρχει προειδοποίηση για ύπαρξη ζώων.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Σταματήστε την αιμορραγία</w:t>
            </w:r>
          </w:p>
          <w:p>
            <w:pPr>
              <w:pStyle w:val="Normal"/>
              <w:spacing w:lineRule="auto" w:line="312"/>
              <w:jc w:val="both"/>
              <w:rPr>
                <w:sz w:val="20"/>
              </w:rPr>
            </w:pPr>
            <w:r>
              <w:rPr>
                <w:sz w:val="20"/>
              </w:rPr>
              <w:t>2.Πλύντε το τραύμα με σαπούνι και νερό και καλύψτε το</w:t>
            </w:r>
          </w:p>
          <w:p>
            <w:pPr>
              <w:pStyle w:val="Normal"/>
              <w:spacing w:lineRule="auto" w:line="312"/>
              <w:jc w:val="both"/>
              <w:rPr>
                <w:sz w:val="20"/>
              </w:rPr>
            </w:pPr>
            <w:r>
              <w:rPr>
                <w:sz w:val="20"/>
              </w:rPr>
              <w:t xml:space="preserve">3.Περιορίστε τις κινήσεις του τραυματισμένου μέλους </w:t>
            </w:r>
          </w:p>
          <w:p>
            <w:pPr>
              <w:pStyle w:val="Normal"/>
              <w:rPr>
                <w:sz w:val="20"/>
              </w:rPr>
            </w:pPr>
            <w:r>
              <w:rPr>
                <w:sz w:val="20"/>
              </w:rPr>
              <w:t>4. Αν είναι δυνατό, απομονώστε ή και αιχμαλωτίστε το ζώο για το τεστ λύσσας.</w:t>
            </w:r>
          </w:p>
          <w:p>
            <w:pPr>
              <w:pStyle w:val="Normal"/>
              <w:rPr>
                <w:sz w:val="20"/>
              </w:rPr>
            </w:pPr>
            <w:r>
              <w:rPr>
                <w:sz w:val="20"/>
              </w:rPr>
              <w:t xml:space="preserve">5. Μεταφέρετε το θύμα στο νοσοκομεί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Υπεύθυνος για την πρόληψη είναι ο κάθε παραγωγός.</w:t>
            </w:r>
          </w:p>
          <w:p>
            <w:pPr>
              <w:pStyle w:val="TextBody"/>
              <w:rPr/>
            </w:pPr>
            <w:r>
              <w:rPr/>
              <w:t xml:space="preserve">Στις ενέργειες αντιμετώπισης πρέπει να προσφύγει άμεσα όποιος βρίσκεται εκείνη την στιγμή στην εκμετάλλευση. </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3543"/>
        <w:gridCol w:w="3045"/>
        <w:gridCol w:w="5760"/>
        <w:gridCol w:w="234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ΑΤΥΧΗΜΑΤΑ ΣΤΗΝ ΕΚΜΕΤΑΛΛΕΥΣΗ – ΙΑΤΡΙΚΑ</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 xml:space="preserve">ΥΠΕΥΘΥΝΟΣ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Heading2"/>
              <w:rPr>
                <w:sz w:val="20"/>
              </w:rPr>
            </w:pPr>
            <w:r>
              <w:rPr>
                <w:sz w:val="20"/>
              </w:rPr>
              <w:t>ΔΗΓΜΑΤΑ ΕΝΤΟΜΩΝ</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Αποφεύγεται να έρχονται στην εκμετάλλευση άτομα που είναι αλλεργικά σε τσιμπήματα εντόμων π.χ. μέλισσες.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iCs/>
                <w:sz w:val="20"/>
              </w:rPr>
              <w:t xml:space="preserve">ΕΛΑΦΡΑ: </w:t>
            </w:r>
            <w:r>
              <w:rPr>
                <w:sz w:val="20"/>
              </w:rPr>
              <w:t>κρύα επιθέματα, καταπραϋντικές λοσιόν (καλαμίνες)</w:t>
            </w:r>
          </w:p>
          <w:p>
            <w:pPr>
              <w:pStyle w:val="Normal"/>
              <w:spacing w:lineRule="auto" w:line="312"/>
              <w:jc w:val="both"/>
              <w:rPr/>
            </w:pPr>
            <w:r>
              <w:rPr>
                <w:i/>
                <w:iCs/>
                <w:sz w:val="20"/>
              </w:rPr>
              <w:t>ΣΟΒΑΡΑ:</w:t>
            </w:r>
            <w:r>
              <w:rPr>
                <w:sz w:val="20"/>
              </w:rPr>
              <w:t xml:space="preserve"> 1. Αν χρειάζεται, κάντε τεχνητή αναπνοή </w:t>
            </w:r>
          </w:p>
          <w:p>
            <w:pPr>
              <w:pStyle w:val="Normal"/>
              <w:numPr>
                <w:ilvl w:val="0"/>
                <w:numId w:val="5"/>
              </w:numPr>
              <w:spacing w:lineRule="auto" w:line="312"/>
              <w:jc w:val="both"/>
              <w:rPr/>
            </w:pPr>
            <w:r>
              <w:rPr>
                <w:sz w:val="20"/>
              </w:rPr>
              <w:t xml:space="preserve">Δέστε μια ζώνη 3-5 </w:t>
            </w:r>
            <w:r>
              <w:rPr>
                <w:sz w:val="20"/>
                <w:lang w:val="en-US"/>
              </w:rPr>
              <w:t>cm</w:t>
            </w:r>
            <w:r>
              <w:rPr>
                <w:sz w:val="20"/>
              </w:rPr>
              <w:t xml:space="preserve"> πάνω από το κεντρί, κρατώντας χαμηλά το     μέλος που έχει προσβληθεί </w:t>
            </w:r>
          </w:p>
          <w:p>
            <w:pPr>
              <w:pStyle w:val="Normal"/>
              <w:rPr>
                <w:sz w:val="20"/>
              </w:rPr>
            </w:pPr>
            <w:r>
              <w:rPr>
                <w:sz w:val="20"/>
              </w:rPr>
              <w:t>Τοποθετήστε πάγο ή κάτι κρύο πάνω στο κεντρί. Αν υπάρξουν αλλεργικές αντιδράσεις, καλέστε αμέσως ιατρική βοήθει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Όποιος βρίσκεται στην εκμετάλλευση πρέπει α είναι σε θέση να αντιδράσει άμεσα. </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pPr>
            <w:r>
              <w:rPr/>
              <w:t xml:space="preserve">ΔΗΓΜΑΤΑ ΦΙΔΙΩΝ </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Αποφεύγουμε να κινούμαστε στο χωράφι με ακάλυπτα πόδια. Συμβουλεύουμε τους εργαζόμενους στο χωράφι να κάνουν το ίδιο. </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0"/>
              </w:rPr>
            </w:pPr>
            <w:r>
              <w:rPr>
                <w:sz w:val="20"/>
              </w:rPr>
              <w:t>Περιορίστε τις κινήσεις του θύματος</w:t>
            </w:r>
          </w:p>
          <w:p>
            <w:pPr>
              <w:pStyle w:val="Normal"/>
              <w:numPr>
                <w:ilvl w:val="0"/>
                <w:numId w:val="7"/>
              </w:numPr>
              <w:spacing w:lineRule="auto" w:line="312"/>
              <w:jc w:val="both"/>
              <w:rPr>
                <w:sz w:val="20"/>
              </w:rPr>
            </w:pPr>
            <w:r>
              <w:rPr>
                <w:sz w:val="20"/>
              </w:rPr>
              <w:t>Μεταφέρετε το θύμα στο νοσοκομείο</w:t>
            </w:r>
          </w:p>
          <w:p>
            <w:pPr>
              <w:pStyle w:val="Normal"/>
              <w:numPr>
                <w:ilvl w:val="0"/>
                <w:numId w:val="7"/>
              </w:numPr>
              <w:spacing w:lineRule="auto" w:line="312"/>
              <w:jc w:val="both"/>
              <w:rPr>
                <w:sz w:val="20"/>
              </w:rPr>
            </w:pPr>
            <w:r>
              <w:rPr>
                <w:sz w:val="20"/>
              </w:rPr>
              <w:t>Ακινητοποιήστε το μέλος που έχει προσβληθεί κάτω από το επίπεδο καρδιάς</w:t>
            </w:r>
          </w:p>
          <w:p>
            <w:pPr>
              <w:pStyle w:val="Normal"/>
              <w:numPr>
                <w:ilvl w:val="0"/>
                <w:numId w:val="7"/>
              </w:numPr>
              <w:spacing w:lineRule="auto" w:line="312"/>
              <w:jc w:val="both"/>
              <w:rPr/>
            </w:pPr>
            <w:r>
              <w:rPr>
                <w:sz w:val="20"/>
              </w:rPr>
              <w:t xml:space="preserve">δέστε μια ζώνη 3-5 </w:t>
            </w:r>
            <w:r>
              <w:rPr>
                <w:sz w:val="20"/>
                <w:lang w:val="en-US"/>
              </w:rPr>
              <w:t>cm</w:t>
            </w:r>
            <w:r>
              <w:rPr>
                <w:sz w:val="20"/>
              </w:rPr>
              <w:t xml:space="preserve"> πάνω από το δάγκωμα κι ανάμεσα στο δάγκωμα και την καρδιά. </w:t>
            </w:r>
          </w:p>
          <w:p>
            <w:pPr>
              <w:pStyle w:val="Normal"/>
              <w:numPr>
                <w:ilvl w:val="0"/>
                <w:numId w:val="7"/>
              </w:numPr>
              <w:spacing w:lineRule="auto" w:line="312"/>
              <w:jc w:val="both"/>
              <w:rPr>
                <w:sz w:val="20"/>
              </w:rPr>
            </w:pPr>
            <w:r>
              <w:rPr>
                <w:sz w:val="20"/>
              </w:rPr>
              <w:t>Κάντε τομή κατά μήκος του δέρματος (όχι βαθιά) στα σημάδια του δαγκώματος</w:t>
            </w:r>
          </w:p>
          <w:p>
            <w:pPr>
              <w:pStyle w:val="Normal"/>
              <w:numPr>
                <w:ilvl w:val="0"/>
                <w:numId w:val="7"/>
              </w:numPr>
              <w:spacing w:lineRule="auto" w:line="312"/>
              <w:jc w:val="both"/>
              <w:rPr>
                <w:sz w:val="20"/>
              </w:rPr>
            </w:pPr>
            <w:r>
              <w:rPr>
                <w:sz w:val="20"/>
              </w:rPr>
              <w:t>Ρουφήξτε το δηλητήριο από την πληγή και φτύστε το. Συνεχίστε τουλάχιστον για 40΄.</w:t>
            </w:r>
          </w:p>
          <w:p>
            <w:pPr>
              <w:pStyle w:val="Normal"/>
              <w:rPr>
                <w:sz w:val="20"/>
              </w:rPr>
            </w:pPr>
            <w:r>
              <w:rPr>
                <w:sz w:val="20"/>
              </w:rPr>
              <w:t>Ακολουθήστε τις οδηγίες αντιμετώπισης καταστάσεων σοκ.</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Όποιος βρίσκεται στην εκμετάλλευση πρέπει α είναι σε θέση να αντιδράσει άμεσα. Ο παραγωγός πρέπει να ενημερώσει τους εργαζόμενους να έχουν εκτεθειμένα τουλάχιστον τα κάτω άκρα τους.  </w:t>
            </w:r>
          </w:p>
          <w:p>
            <w:pPr>
              <w:pStyle w:val="Normal"/>
              <w:rPr>
                <w:b/>
                <w:b/>
                <w:bCs/>
                <w:sz w:val="20"/>
              </w:rPr>
            </w:pPr>
            <w:r>
              <w:rPr>
                <w:b/>
                <w:bCs/>
                <w:sz w:val="20"/>
              </w:rPr>
            </w:r>
          </w:p>
          <w:p>
            <w:pPr>
              <w:pStyle w:val="Normal"/>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3543"/>
        <w:gridCol w:w="3045"/>
        <w:gridCol w:w="5760"/>
        <w:gridCol w:w="234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ΑΤΥΧΗΜΑΤΑ ΣΤΗΝ ΕΚΜΕΤΑΛΛΕΥΣΗ – ΙΑΤΡΙΚΑ</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0"/>
                <w:u w:val="single"/>
              </w:rPr>
              <w:t>ΕΓΚΑΥΜΑΤΑ</w:t>
            </w:r>
            <w:r>
              <w:rPr>
                <w:b/>
                <w:bCs/>
                <w:sz w:val="20"/>
              </w:rPr>
              <w:t xml:space="preserve"> </w:t>
            </w:r>
          </w:p>
          <w:p>
            <w:pPr>
              <w:pStyle w:val="Normal"/>
              <w:rPr>
                <w:b/>
                <w:b/>
                <w:bCs/>
                <w:sz w:val="20"/>
              </w:rPr>
            </w:pPr>
            <w:r>
              <w:rPr>
                <w:b/>
                <w:bCs/>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ρέπει να προλαμβάνεται η περίπτωση πυρκαγιάς στην εκμετάλλευση. Σε περίπτωση που συμβεί πρέπει να απομακρυνθούν σε ασφαλές μέρος όσα άτομα βρίσκονται στην εκμετάλλευση και να ειδοποιηθεί η πυροσβεστική υπηρεσία. </w:t>
            </w:r>
          </w:p>
          <w:p>
            <w:pPr>
              <w:pStyle w:val="Normal"/>
              <w:jc w:val="both"/>
              <w:rPr>
                <w:sz w:val="20"/>
              </w:rPr>
            </w:pPr>
            <w:r>
              <w:rPr>
                <w:sz w:val="20"/>
              </w:rPr>
              <w:t xml:space="preserve">Οι προσπάθειες κατάσβεσης δεν πρέπει να θέτουν σε κίνδυνο ανθρώπινες ζωές.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73" w:hanging="0"/>
              <w:jc w:val="both"/>
              <w:rPr/>
            </w:pPr>
            <w:r>
              <w:rPr>
                <w:b/>
                <w:bCs/>
                <w:sz w:val="20"/>
              </w:rPr>
              <w:t xml:space="preserve">Α. ΕΛΑΦΡΑ </w:t>
            </w:r>
            <w:r>
              <w:rPr>
                <w:sz w:val="20"/>
              </w:rPr>
              <w:t>(1</w:t>
            </w:r>
            <w:r>
              <w:rPr>
                <w:sz w:val="20"/>
                <w:vertAlign w:val="superscript"/>
              </w:rPr>
              <w:t xml:space="preserve">ου </w:t>
            </w:r>
            <w:r>
              <w:rPr>
                <w:sz w:val="20"/>
              </w:rPr>
              <w:t xml:space="preserve">ΒΑΘΜΟΥ). Το δέρμα κοκκινίζει. </w:t>
            </w:r>
          </w:p>
          <w:p>
            <w:pPr>
              <w:pStyle w:val="Normal"/>
              <w:spacing w:lineRule="auto" w:line="312"/>
              <w:jc w:val="both"/>
              <w:rPr>
                <w:sz w:val="20"/>
              </w:rPr>
            </w:pPr>
            <w:r>
              <w:rPr>
                <w:sz w:val="20"/>
              </w:rPr>
              <w:t>1.Πλύντε την καμένη περιοχή με κρύο νερό και καλύψτε την με στεγνό ύφασμα.</w:t>
            </w:r>
          </w:p>
          <w:p>
            <w:pPr>
              <w:pStyle w:val="Normal"/>
              <w:spacing w:lineRule="auto" w:line="312"/>
              <w:ind w:left="473" w:hanging="0"/>
              <w:jc w:val="both"/>
              <w:rPr/>
            </w:pPr>
            <w:r>
              <w:rPr>
                <w:b/>
                <w:bCs/>
                <w:sz w:val="20"/>
              </w:rPr>
              <w:t>Β. ΣΟΒΑΡΑ</w:t>
            </w:r>
            <w:r>
              <w:rPr>
                <w:sz w:val="20"/>
              </w:rPr>
              <w:t xml:space="preserve"> (2</w:t>
            </w:r>
            <w:r>
              <w:rPr>
                <w:sz w:val="20"/>
                <w:vertAlign w:val="superscript"/>
              </w:rPr>
              <w:t>ου</w:t>
            </w:r>
            <w:r>
              <w:rPr>
                <w:sz w:val="20"/>
              </w:rPr>
              <w:t xml:space="preserve"> ΒΑΘΜΟΥ). Το δέρμα έχει φουσκάλες </w:t>
            </w:r>
          </w:p>
          <w:p>
            <w:pPr>
              <w:pStyle w:val="2"/>
              <w:ind w:left="0" w:hanging="0"/>
              <w:rPr>
                <w:sz w:val="20"/>
              </w:rPr>
            </w:pPr>
            <w:r>
              <w:rPr>
                <w:sz w:val="20"/>
              </w:rPr>
              <w:t>2.Πλύντε το έγκαυμα με κρύο (όχι παγωμένο)ν νερό ή απλώστε επιδέσμους εμποτισμένους με νερό</w:t>
            </w:r>
          </w:p>
          <w:p>
            <w:pPr>
              <w:pStyle w:val="Normal"/>
              <w:spacing w:lineRule="auto" w:line="312"/>
              <w:jc w:val="both"/>
              <w:rPr>
                <w:sz w:val="20"/>
              </w:rPr>
            </w:pPr>
            <w:r>
              <w:rPr>
                <w:sz w:val="20"/>
              </w:rPr>
              <w:t>3.Απλώστε προστατευτικό επίδεσμό</w:t>
            </w:r>
          </w:p>
          <w:p>
            <w:pPr>
              <w:pStyle w:val="Normal"/>
              <w:spacing w:lineRule="auto" w:line="312"/>
              <w:jc w:val="both"/>
              <w:rPr>
                <w:sz w:val="20"/>
              </w:rPr>
            </w:pPr>
            <w:r>
              <w:rPr>
                <w:sz w:val="20"/>
              </w:rPr>
              <w:t>4.Ανυψώστε το πάσχον μέλος.</w:t>
            </w:r>
          </w:p>
          <w:p>
            <w:pPr>
              <w:pStyle w:val="Normal"/>
              <w:spacing w:lineRule="auto" w:line="312"/>
              <w:ind w:left="473" w:hanging="0"/>
              <w:jc w:val="both"/>
              <w:rPr/>
            </w:pPr>
            <w:r>
              <w:rPr>
                <w:b/>
                <w:bCs/>
                <w:sz w:val="20"/>
              </w:rPr>
              <w:t>Γ. ΠΟΛΥ ΣΟΒΑΡΑ</w:t>
            </w:r>
            <w:r>
              <w:rPr>
                <w:sz w:val="20"/>
              </w:rPr>
              <w:t xml:space="preserve"> (3</w:t>
            </w:r>
            <w:r>
              <w:rPr>
                <w:sz w:val="20"/>
                <w:vertAlign w:val="superscript"/>
              </w:rPr>
              <w:t>ου</w:t>
            </w:r>
            <w:r>
              <w:rPr>
                <w:sz w:val="20"/>
              </w:rPr>
              <w:t xml:space="preserve"> ΒΑΘΜΟΥ). Δέρμα κομμένο.</w:t>
            </w:r>
          </w:p>
          <w:p>
            <w:pPr>
              <w:pStyle w:val="Normal"/>
              <w:spacing w:lineRule="auto" w:line="312"/>
              <w:jc w:val="both"/>
              <w:rPr>
                <w:sz w:val="20"/>
              </w:rPr>
            </w:pPr>
            <w:r>
              <w:rPr>
                <w:sz w:val="20"/>
              </w:rPr>
              <w:t>1.ΜΗΝ απομακρύνετε κολλημένα κομμάτια από τα καμένα ρούχα του θύματος</w:t>
            </w:r>
          </w:p>
          <w:p>
            <w:pPr>
              <w:pStyle w:val="Normal"/>
              <w:spacing w:lineRule="auto" w:line="312"/>
              <w:jc w:val="both"/>
              <w:rPr>
                <w:sz w:val="20"/>
              </w:rPr>
            </w:pPr>
            <w:r>
              <w:rPr>
                <w:sz w:val="20"/>
              </w:rPr>
              <w:t>Ανυψώστε τα προσβληθέντα μέλη πάνω από το επίπεδο της καρδιάς</w:t>
            </w:r>
          </w:p>
          <w:p>
            <w:pPr>
              <w:pStyle w:val="Normal"/>
              <w:spacing w:lineRule="auto" w:line="312"/>
              <w:jc w:val="both"/>
              <w:rPr>
                <w:sz w:val="20"/>
              </w:rPr>
            </w:pPr>
            <w:r>
              <w:rPr>
                <w:sz w:val="20"/>
              </w:rPr>
              <w:t>2.Καλύψτε τα εγκαύματα με άφθονους επιδέσμους ή φρεσκοσιδερωμένα – φρεσκοπλυμένα σεντόνια ΠΟΤΕ ΑΛΟΙΦΕΣ.</w:t>
            </w:r>
          </w:p>
          <w:p>
            <w:pPr>
              <w:pStyle w:val="Normal"/>
              <w:spacing w:lineRule="auto" w:line="312"/>
              <w:jc w:val="both"/>
              <w:rPr>
                <w:sz w:val="20"/>
              </w:rPr>
            </w:pPr>
            <w:r>
              <w:rPr>
                <w:sz w:val="20"/>
              </w:rPr>
              <w:t>3.Θεραπεύστε το ΣΟΚ</w:t>
            </w:r>
          </w:p>
          <w:p>
            <w:pPr>
              <w:pStyle w:val="Normal"/>
              <w:rPr>
                <w:sz w:val="20"/>
              </w:rPr>
            </w:pPr>
            <w:r>
              <w:rPr>
                <w:sz w:val="20"/>
              </w:rPr>
              <w:t>4.Οδηγήστε το θύμα στον πλησιέστερο γιατρό</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Ο παραγωγός είναι υπεύθυνος να απομακρύνει από την εκμετάλλευση εργαζομένους ή ζώα. </w:t>
            </w:r>
          </w:p>
          <w:p>
            <w:pPr>
              <w:pStyle w:val="Normal"/>
              <w:jc w:val="both"/>
              <w:rPr>
                <w:sz w:val="20"/>
              </w:rPr>
            </w:pPr>
            <w:r>
              <w:rPr>
                <w:sz w:val="20"/>
              </w:rPr>
            </w:r>
          </w:p>
          <w:p>
            <w:pPr>
              <w:pStyle w:val="21"/>
              <w:rPr/>
            </w:pPr>
            <w:r>
              <w:rPr/>
              <w:t xml:space="preserve">Τηλ. Πυροσβεστικής Υπηρεσίας: </w:t>
            </w:r>
          </w:p>
          <w:p>
            <w:pPr>
              <w:pStyle w:val="Normal"/>
              <w:jc w:val="center"/>
              <w:rPr>
                <w:b/>
                <w:b/>
                <w:bCs/>
                <w:sz w:val="20"/>
                <w:u w:val="single"/>
              </w:rPr>
            </w:pPr>
            <w:r>
              <w:rPr>
                <w:b/>
                <w:bCs/>
                <w:sz w:val="20"/>
                <w:u w:val="single"/>
              </w:rPr>
              <w:t>199</w:t>
            </w:r>
          </w:p>
          <w:p>
            <w:pPr>
              <w:pStyle w:val="Normal"/>
              <w:jc w:val="center"/>
              <w:rPr>
                <w:b/>
                <w:b/>
                <w:bCs/>
                <w:sz w:val="20"/>
                <w:u w:val="single"/>
              </w:rPr>
            </w:pPr>
            <w:r>
              <w:rPr>
                <w:b/>
                <w:bCs/>
                <w:sz w:val="20"/>
                <w:u w:val="single"/>
              </w:rPr>
            </w:r>
          </w:p>
          <w:p>
            <w:pPr>
              <w:pStyle w:val="Normal"/>
              <w:jc w:val="center"/>
              <w:rPr>
                <w:b/>
                <w:b/>
                <w:bCs/>
                <w:sz w:val="22"/>
                <w:u w:val="single"/>
              </w:rPr>
            </w:pPr>
            <w:r>
              <w:rPr>
                <w:b/>
                <w:bCs/>
                <w:sz w:val="22"/>
                <w:u w:val="single"/>
              </w:rPr>
            </w:r>
          </w:p>
          <w:p>
            <w:pPr>
              <w:pStyle w:val="Normal"/>
              <w:rPr>
                <w:b/>
                <w:b/>
                <w:bCs/>
                <w:sz w:val="20"/>
              </w:rPr>
            </w:pPr>
            <w:r>
              <w:rPr>
                <w:b/>
                <w:bCs/>
                <w:sz w:val="20"/>
              </w:rPr>
            </w:r>
          </w:p>
          <w:p>
            <w:pPr>
              <w:pStyle w:val="Normal"/>
              <w:jc w:val="center"/>
              <w:rPr>
                <w:b/>
                <w:b/>
                <w:bCs/>
                <w:sz w:val="20"/>
                <w:u w:val="single"/>
              </w:rPr>
            </w:pPr>
            <w:r>
              <w:rPr>
                <w:b/>
                <w:bCs/>
                <w:sz w:val="22"/>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ΧΗΜΙΚΑ ΕΓΚΑΥΜΑΤΑ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Φυτοφάρμακα και καυστικές ουσίες πρέπει να φυλάσσονται καλά και η χρήση τους να γίνεται λαμβάνοντας όλα τα απαραίτητα μέτρα που αναφέρονται στις οδηγίες χρήσης.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jc w:val="both"/>
              <w:rPr>
                <w:sz w:val="20"/>
              </w:rPr>
            </w:pPr>
            <w:r>
              <w:rPr>
                <w:sz w:val="20"/>
              </w:rPr>
              <w:t>Πλύνετε για τουλάχιστον 5΄με άφθονο νερό.</w:t>
            </w:r>
          </w:p>
          <w:p>
            <w:pPr>
              <w:pStyle w:val="Normal"/>
              <w:rPr>
                <w:sz w:val="20"/>
              </w:rPr>
            </w:pPr>
            <w:r>
              <w:rPr>
                <w:sz w:val="20"/>
              </w:rPr>
              <w:t>2. Απλώστε καθαρούς επιδέσμους. Πάτε σε γιατρ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3543"/>
        <w:gridCol w:w="3045"/>
        <w:gridCol w:w="5760"/>
        <w:gridCol w:w="234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ΑΤΥΧΗΜΑΤΑ ΣΤΗΝ ΕΚΜΕΤΑΛΛΕΥΣΗ – ΙΑΤΡΙΚΑ</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p>
            <w:pPr>
              <w:pStyle w:val="Heading4"/>
              <w:rPr/>
            </w:pPr>
            <w:r>
              <w:rPr/>
              <w:t>ΠΝΙΓΜΟ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Στην εκμετάλλευση δεν πρέπει να υπάρχουν ακάλυπτα πηγάδια, στέρνες, κανάλια που να μην έχουν περίφραξή.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Βγάζουμε γρήγορα το θύμα από το νερό, μόνο εφόσον ξέρουμε κολύμπι- με το κεφάλι έξω από το νερό.  </w:t>
            </w:r>
          </w:p>
          <w:p>
            <w:pPr>
              <w:pStyle w:val="Normal"/>
              <w:rPr>
                <w:sz w:val="20"/>
              </w:rPr>
            </w:pPr>
            <w:r>
              <w:rPr>
                <w:sz w:val="20"/>
              </w:rPr>
              <w:t xml:space="preserve">Όταν το θύμα οδηγηθεί έξω από το νερό πρέπει να αφαιρεθούν από το στόμα του άμμο ή οποιοδήποτε άλλο αντικείμενο. </w:t>
            </w:r>
          </w:p>
          <w:p>
            <w:pPr>
              <w:pStyle w:val="Normal"/>
              <w:rPr>
                <w:sz w:val="20"/>
              </w:rPr>
            </w:pPr>
            <w:r>
              <w:rPr>
                <w:sz w:val="20"/>
              </w:rPr>
              <w:t>Στεκόμαστε πάνω από τον πάσχοντα και φέρνουμε τα χέρια μας γύρω από την μέση και κάτω από το διάφραγμα. Πιέζουμε με δύναμη ώστε να βγει το νερό.</w:t>
            </w:r>
          </w:p>
          <w:p>
            <w:pPr>
              <w:pStyle w:val="Normal"/>
              <w:rPr>
                <w:sz w:val="20"/>
              </w:rPr>
            </w:pPr>
            <w:r>
              <w:rPr>
                <w:sz w:val="20"/>
              </w:rPr>
              <w:t xml:space="preserve">Μία άλλη μέθοδος είναι να ξαπλώσουμε τον πάσχοντα μπρούμητα, σε κατηφορική θέση, με το κεφάλι χαμηλότερα από το υπόλοιπο σώμα και πιέζουμε δυνατά και συντονισμένα πίσω και κάτω από την πλάτη. </w:t>
            </w:r>
          </w:p>
          <w:p>
            <w:pPr>
              <w:pStyle w:val="Normal"/>
              <w:rPr>
                <w:sz w:val="20"/>
              </w:rPr>
            </w:pPr>
            <w:r>
              <w:rPr>
                <w:sz w:val="20"/>
              </w:rPr>
              <w:t xml:space="preserve">Ας σημειωθεί ότι αν απουσιάζει η αναπνοή και ο σφυγμός δεν πρέπει να χαθεί χρόνος για την εκκένωση του νερού. Αρχίζουμε αμέσως να εφαρμόζουμε καρδιοαναπνευστική αναζωογόνηση (ΚΑΑ), την οποία εφαρμόζουμε για μεγάλο χρονικό διάστημα.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Υπεύθυνος για την πρόληψη του ατυχήματος είναι ο παραγωγός. Όποιος βρεθεί κοντά στον πνιγμένο πρέπει να είναι σε θέση να του δώσει τις πρώτες βοήθειες και να τον μεταφέρει στο νοσοκομείο. </w:t>
            </w:r>
          </w:p>
          <w:p>
            <w:pPr>
              <w:pStyle w:val="Heading9"/>
              <w:rPr/>
            </w:pPr>
            <w:r>
              <w:rPr/>
              <w:t>ΕΚΑΒ: 166</w:t>
            </w:r>
          </w:p>
          <w:p>
            <w:pPr>
              <w:pStyle w:val="Normal"/>
              <w:rPr>
                <w:sz w:val="20"/>
              </w:rPr>
            </w:pPr>
            <w:r>
              <w:rPr>
                <w:sz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u w:val="single"/>
              </w:rPr>
              <w:t>ΘΕΡΜΟΠΛΗΞΙΑ</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Πρέπει να αποφεύγονται εργασίες στον αγρό τις ημέρες με πολύ υψηλές θερμοκρασίες. Οι εργαζόμενοι την ύπαιθρο πρέπει να φορούν προστατευτικό καπέλο και να πίνουν άφθονο νερό. Άτομα ευαίσθητα πρέπει να σταματούν την εργασία. Επίσης πρέπει να σταματά η εργασία μόλις κάποιος δεν αισθάνεται καλά. </w:t>
            </w:r>
          </w:p>
        </w:tc>
        <w:tc>
          <w:tcPr>
            <w:tcW w:w="5760" w:type="dxa"/>
            <w:tcBorders>
              <w:top w:val="single" w:sz="4" w:space="0" w:color="000000"/>
              <w:left w:val="single" w:sz="4" w:space="0" w:color="000000"/>
              <w:bottom w:val="single" w:sz="4" w:space="0" w:color="000000"/>
              <w:right w:val="single" w:sz="4" w:space="0" w:color="000000"/>
            </w:tcBorders>
          </w:tcPr>
          <w:p>
            <w:pPr>
              <w:pStyle w:val="2"/>
              <w:numPr>
                <w:ilvl w:val="0"/>
                <w:numId w:val="2"/>
              </w:numPr>
              <w:rPr>
                <w:sz w:val="20"/>
              </w:rPr>
            </w:pPr>
            <w:r>
              <w:rPr>
                <w:sz w:val="20"/>
              </w:rPr>
              <w:t>Απλώστε στο γυμνό δέρμα κρύο νερό.</w:t>
            </w:r>
          </w:p>
          <w:p>
            <w:pPr>
              <w:pStyle w:val="Normal"/>
              <w:numPr>
                <w:ilvl w:val="0"/>
                <w:numId w:val="2"/>
              </w:numPr>
              <w:spacing w:lineRule="auto" w:line="312"/>
              <w:jc w:val="both"/>
              <w:rPr>
                <w:sz w:val="20"/>
              </w:rPr>
            </w:pPr>
            <w:r>
              <w:rPr>
                <w:sz w:val="20"/>
              </w:rPr>
              <w:t xml:space="preserve">Δημιουργήστε τεχνητό ρεύμα αέρος. Σε περίπτωση ρίγους σταματήστε το. </w:t>
            </w:r>
          </w:p>
          <w:p>
            <w:pPr>
              <w:pStyle w:val="Normal"/>
              <w:numPr>
                <w:ilvl w:val="0"/>
                <w:numId w:val="2"/>
              </w:numPr>
              <w:spacing w:lineRule="auto" w:line="312"/>
              <w:jc w:val="both"/>
              <w:rPr>
                <w:sz w:val="20"/>
              </w:rPr>
            </w:pPr>
            <w:r>
              <w:rPr>
                <w:sz w:val="20"/>
              </w:rPr>
              <w:t xml:space="preserve">Χορηγήστε άφθονα υγρά. </w:t>
            </w:r>
          </w:p>
          <w:p>
            <w:pPr>
              <w:pStyle w:val="Heading5"/>
              <w:ind w:left="833" w:hanging="0"/>
              <w:rPr>
                <w:sz w:val="20"/>
              </w:rPr>
            </w:pPr>
            <w:r>
              <w:rPr>
                <w:sz w:val="20"/>
              </w:rPr>
              <w:t xml:space="preserve">ΣΥΜΠΤΩΜΑΤΑ ΘΕΡΜΟΠΛΗΞΙΑΣ </w:t>
            </w:r>
          </w:p>
          <w:p>
            <w:pPr>
              <w:pStyle w:val="Normal"/>
              <w:spacing w:lineRule="auto" w:line="312"/>
              <w:ind w:left="833" w:hanging="0"/>
              <w:jc w:val="both"/>
              <w:rPr>
                <w:sz w:val="20"/>
              </w:rPr>
            </w:pPr>
            <w:r>
              <w:rPr>
                <w:sz w:val="20"/>
              </w:rPr>
              <w:t xml:space="preserve">Σώμα πολύ ζεστό και ξερό. </w:t>
            </w:r>
          </w:p>
          <w:p>
            <w:pPr>
              <w:pStyle w:val="Normal"/>
              <w:rPr>
                <w:sz w:val="20"/>
              </w:rPr>
            </w:pPr>
            <w:r>
              <w:rPr>
                <w:sz w:val="20"/>
              </w:rPr>
              <w:t>Πονοκέφαλός, τάση προς λιποθυμία.</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Υπεύθυνος για την πρόληψη του ατυχήματος είναι ο παραγωγός. Όποιος βρεθεί κοντά στον πνιγμένο πρέπει να είναι σε θέση να του δώσει τις πρώτες βοήθειες και να τον μεταφέρει στο νοσοκομείο. </w:t>
            </w:r>
            <w:r>
              <w:rPr>
                <w:b/>
                <w:bCs/>
                <w:sz w:val="22"/>
              </w:rPr>
              <w:t xml:space="preserve">        </w:t>
            </w:r>
          </w:p>
        </w:tc>
      </w:tr>
    </w:tbl>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808"/>
        <w:gridCol w:w="1589"/>
        <w:gridCol w:w="6840"/>
        <w:gridCol w:w="2911"/>
      </w:tblGrid>
      <w:tr>
        <w:trPr>
          <w:cantSplit w:val="true"/>
        </w:trPr>
        <w:tc>
          <w:tcPr>
            <w:tcW w:w="141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ΑΤΥΧΗΜΑΤΑ ΣΤΗΝ ΕΚΜΕΤΑΛΛΕΥΣΗ – ΙΑΤΡΙΚΑ</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9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u w:val="single"/>
              </w:rPr>
              <w:t>ΚΑΚΩΣΕΙΣ ΟΣΤΩΝ – ΑΡΘΡΩΣΕΩΝ</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ind w:left="0" w:hanging="0"/>
              <w:rPr>
                <w:sz w:val="20"/>
              </w:rPr>
            </w:pPr>
            <w:r>
              <w:rPr>
                <w:sz w:val="20"/>
              </w:rPr>
              <w:t xml:space="preserve">1.Ακινητοποιήστε τα άκρα των οστών και των γειτονικών αρθρώσεων. </w:t>
            </w:r>
          </w:p>
          <w:p>
            <w:pPr>
              <w:pStyle w:val="Normal"/>
              <w:spacing w:lineRule="auto" w:line="312"/>
              <w:jc w:val="both"/>
              <w:rPr>
                <w:sz w:val="20"/>
              </w:rPr>
            </w:pPr>
            <w:r>
              <w:rPr>
                <w:sz w:val="20"/>
              </w:rPr>
              <w:t>2.ΜΗΝ μετακινείτε τον τραυματία εκτός αν είναι τελείως απαραίτητο.</w:t>
            </w:r>
          </w:p>
          <w:p>
            <w:pPr>
              <w:pStyle w:val="Normal"/>
              <w:spacing w:lineRule="auto" w:line="312"/>
              <w:jc w:val="both"/>
              <w:rPr>
                <w:sz w:val="20"/>
              </w:rPr>
            </w:pPr>
            <w:r>
              <w:rPr>
                <w:sz w:val="20"/>
              </w:rPr>
              <w:t>3.Εφαρμόστε νάρθηκα στο τραυματισμένο μέρος αφού το τυλίξετε με βαμβάκι ή λωρίδες από ύφασμα.</w:t>
            </w:r>
          </w:p>
          <w:p>
            <w:pPr>
              <w:pStyle w:val="Normal"/>
              <w:spacing w:lineRule="auto" w:line="312"/>
              <w:jc w:val="both"/>
              <w:rPr>
                <w:sz w:val="20"/>
              </w:rPr>
            </w:pPr>
            <w:r>
              <w:rPr>
                <w:sz w:val="20"/>
              </w:rPr>
              <w:t xml:space="preserve">4.Αν το κάταγμα είναι «ανοιχτό» σταματήστε την αιμορραγία. Μετά καλύψτε το τραύμα με γάζες και τοποθετείστε το νάρθηκα. </w:t>
            </w:r>
          </w:p>
          <w:p>
            <w:pPr>
              <w:pStyle w:val="Normal"/>
              <w:spacing w:lineRule="auto" w:line="312"/>
              <w:jc w:val="both"/>
              <w:rPr>
                <w:sz w:val="20"/>
              </w:rPr>
            </w:pPr>
            <w:r>
              <w:rPr>
                <w:sz w:val="20"/>
              </w:rPr>
              <w:t>5.Ακολουθήστε τις οδηγίες αντιμετώπισης ΣΟΚ.</w:t>
            </w:r>
          </w:p>
          <w:p>
            <w:pPr>
              <w:pStyle w:val="Heading5"/>
              <w:ind w:left="833" w:hanging="0"/>
              <w:rPr>
                <w:sz w:val="20"/>
              </w:rPr>
            </w:pPr>
            <w:r>
              <w:rPr>
                <w:sz w:val="20"/>
              </w:rPr>
              <w:t>ΣΗΜΑΔΙΑ ΚΑΤΑΓΜΑΤΟΣ</w:t>
            </w:r>
          </w:p>
          <w:p>
            <w:pPr>
              <w:pStyle w:val="Normal"/>
              <w:rPr>
                <w:sz w:val="20"/>
              </w:rPr>
            </w:pPr>
            <w:r>
              <w:rPr>
                <w:sz w:val="20"/>
              </w:rPr>
              <w:t>Πόνος αυτόματος και με την πίεση, πρήξιμο, παραμόρφωση. Ευαισθησία στην περιοχή. Αίσθηση ενόχλησης, διαφορά στο σχήμα.</w:t>
            </w:r>
          </w:p>
          <w:p>
            <w:pPr>
              <w:pStyle w:val="Normal"/>
              <w:rPr>
                <w:b/>
                <w:b/>
                <w:bCs/>
                <w:sz w:val="20"/>
              </w:rPr>
            </w:pPr>
            <w:r>
              <w:rPr>
                <w:b/>
                <w:bCs/>
                <w:sz w:val="20"/>
              </w:rPr>
              <w:t xml:space="preserve">Καλέστε ασθενοφόρο.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Καλέστε αμέσως ασθενοφόρο </w:t>
            </w:r>
          </w:p>
          <w:p>
            <w:pPr>
              <w:pStyle w:val="Normal"/>
              <w:rPr>
                <w:sz w:val="20"/>
              </w:rPr>
            </w:pPr>
            <w:r>
              <w:rPr>
                <w:sz w:val="20"/>
              </w:rPr>
            </w:r>
          </w:p>
          <w:p>
            <w:pPr>
              <w:pStyle w:val="Normal"/>
              <w:rPr>
                <w:sz w:val="20"/>
              </w:rPr>
            </w:pPr>
            <w:r>
              <w:rPr>
                <w:sz w:val="20"/>
              </w:rPr>
            </w:r>
          </w:p>
          <w:p>
            <w:pPr>
              <w:pStyle w:val="Heading9"/>
              <w:rPr/>
            </w:pPr>
            <w:r>
              <w:rPr/>
              <w:t>ΕΚΑΒ: 166</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u w:val="single"/>
              </w:rPr>
              <w:t>ΣΟΒΑΡΗ ΑΙΜΟΡΡΑΓΙ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Πιέστε με επίδεσμο το αιμορραγούν σημείο. Μην αφαιρείτε τους ήδη   εμποτισμένους επιδέσμους, αλλά προσθέστε καινούργιους, καθαρούς.</w:t>
            </w:r>
          </w:p>
          <w:p>
            <w:pPr>
              <w:pStyle w:val="2"/>
              <w:ind w:left="0" w:hanging="0"/>
              <w:rPr>
                <w:sz w:val="20"/>
              </w:rPr>
            </w:pPr>
            <w:r>
              <w:rPr>
                <w:sz w:val="20"/>
              </w:rPr>
              <w:t>1.Β. Χρησιμοποιείστε ίσχαιμο επίδεσμο που θα κρατάτε σταθερά ενώ θα δένετε.</w:t>
            </w:r>
          </w:p>
          <w:p>
            <w:pPr>
              <w:pStyle w:val="2"/>
              <w:ind w:left="0" w:hanging="0"/>
              <w:rPr/>
            </w:pPr>
            <w:r>
              <w:rPr>
                <w:sz w:val="20"/>
              </w:rPr>
              <w:t xml:space="preserve">1.Ανυψώστε το πληγμένο μέλος πάνω από το επίπεδο καρδιάς. </w:t>
            </w:r>
            <w:r>
              <w:rPr>
                <w:b/>
                <w:bCs/>
                <w:sz w:val="20"/>
              </w:rPr>
              <w:t xml:space="preserve">ΟΧΙ </w:t>
            </w:r>
            <w:r>
              <w:rPr>
                <w:sz w:val="20"/>
              </w:rPr>
              <w:t>επί υποψίας κατάγματος.</w:t>
            </w:r>
          </w:p>
          <w:p>
            <w:pPr>
              <w:pStyle w:val="2"/>
              <w:ind w:left="0" w:hanging="0"/>
              <w:rPr>
                <w:sz w:val="20"/>
              </w:rPr>
            </w:pPr>
            <w:r>
              <w:rPr>
                <w:sz w:val="20"/>
              </w:rPr>
              <w:t>2.Αν οι κινήσεις 1 και 2 δεν σταματήσουν την αιμορραγία, χρησιμοποιείστε την τεχνική πίεσης σημείων.</w:t>
            </w:r>
          </w:p>
          <w:p>
            <w:pPr>
              <w:pStyle w:val="2"/>
              <w:ind w:left="0" w:hanging="0"/>
              <w:rPr>
                <w:sz w:val="20"/>
              </w:rPr>
            </w:pPr>
            <w:r>
              <w:rPr>
                <w:sz w:val="20"/>
              </w:rPr>
              <w:t>3.Θεραπεύστε το ΣΟΚ (βλέπε οδηγίες)</w:t>
            </w:r>
          </w:p>
          <w:p>
            <w:pPr>
              <w:pStyle w:val="2"/>
              <w:ind w:left="0" w:hanging="0"/>
              <w:rPr>
                <w:b/>
                <w:b/>
                <w:bCs/>
                <w:sz w:val="20"/>
              </w:rPr>
            </w:pPr>
            <w:r>
              <w:rPr>
                <w:b/>
                <w:bCs/>
                <w:sz w:val="20"/>
              </w:rPr>
              <w:t>ΕΣΩΤΕΡΙΚΗ ΑΙΜΟΡΡΑΓΙΑ:</w:t>
            </w:r>
          </w:p>
          <w:p>
            <w:pPr>
              <w:pStyle w:val="2"/>
              <w:ind w:left="0" w:hanging="0"/>
              <w:rPr>
                <w:sz w:val="20"/>
              </w:rPr>
            </w:pPr>
            <w:r>
              <w:rPr>
                <w:sz w:val="20"/>
              </w:rPr>
              <w:t>Συμπτώματα: αίμα από το στόμα, αίμα στα κόπρανα ή στα ούρα, ανησυχία, αδυναμία, ψυχρότητα, δίψα, γρήγορος – αδύναμος σφυγμός.</w:t>
            </w:r>
          </w:p>
          <w:p>
            <w:pPr>
              <w:pStyle w:val="2"/>
              <w:ind w:left="833" w:hanging="833"/>
              <w:rPr/>
            </w:pPr>
            <w:r>
              <w:rPr>
                <w:b/>
                <w:bCs/>
              </w:rPr>
              <w:t>ΤΙΠΟΤΕ</w:t>
            </w:r>
            <w:r>
              <w:rPr/>
              <w:t xml:space="preserve"> από το στόμα. -Θεραπεύστε το ΣΟΚ (βλέπε οδηγίε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Καλέστε αμέσως ασθενοφόρο </w:t>
            </w:r>
          </w:p>
          <w:p>
            <w:pPr>
              <w:pStyle w:val="Normal"/>
              <w:rPr>
                <w:sz w:val="20"/>
              </w:rPr>
            </w:pPr>
            <w:r>
              <w:rPr>
                <w:sz w:val="20"/>
              </w:rPr>
            </w:r>
          </w:p>
          <w:p>
            <w:pPr>
              <w:pStyle w:val="Heading9"/>
              <w:rPr/>
            </w:pPr>
            <w:r>
              <w:rPr/>
              <w:t>ΕΚΑΒ: 166</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3543"/>
        <w:gridCol w:w="3045"/>
        <w:gridCol w:w="5940"/>
        <w:gridCol w:w="216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ΑΤΥΧΗΜΑΤΑ ΣΤΗΝ ΕΚΜΕΤΑΛΛΕΥΣΗ – ΙΑΤΡΙΚΑ</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ΣΟ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3"/>
              <w:ind w:left="473" w:hanging="0"/>
              <w:rPr>
                <w:b w:val="false"/>
                <w:b w:val="false"/>
                <w:bCs w:val="false"/>
                <w:sz w:val="20"/>
              </w:rPr>
            </w:pPr>
            <w:r>
              <w:rPr>
                <w:b w:val="false"/>
                <w:bCs w:val="false"/>
                <w:sz w:val="20"/>
              </w:rPr>
              <w:t>ΞΑΦΝΙΚΗ ΑΠΩΛΕΙΑ ΕΠΑΦΗΣ ΜΕ ΤΟ ΠΕΡΙΒΑΛΛΟΝ</w:t>
            </w:r>
          </w:p>
          <w:p>
            <w:pPr>
              <w:pStyle w:val="Normal"/>
              <w:numPr>
                <w:ilvl w:val="0"/>
                <w:numId w:val="4"/>
              </w:numPr>
              <w:spacing w:lineRule="auto" w:line="312"/>
              <w:rPr>
                <w:sz w:val="20"/>
              </w:rPr>
            </w:pPr>
            <w:r>
              <w:rPr>
                <w:sz w:val="20"/>
              </w:rPr>
              <w:t>Κρατήστε τον ασθενή ξαπλωμένο.</w:t>
            </w:r>
          </w:p>
          <w:p>
            <w:pPr>
              <w:pStyle w:val="Normal"/>
              <w:numPr>
                <w:ilvl w:val="0"/>
                <w:numId w:val="4"/>
              </w:numPr>
              <w:spacing w:lineRule="auto" w:line="312"/>
              <w:rPr>
                <w:sz w:val="20"/>
              </w:rPr>
            </w:pPr>
            <w:r>
              <w:rPr>
                <w:sz w:val="20"/>
              </w:rPr>
              <w:t>Αν υπάρχει κάκωση στο κεφάλι ή στο στήθος ανυψώστε κεφάλι και ώμους.</w:t>
            </w:r>
          </w:p>
          <w:p>
            <w:pPr>
              <w:pStyle w:val="Normal"/>
              <w:numPr>
                <w:ilvl w:val="0"/>
                <w:numId w:val="4"/>
              </w:numPr>
              <w:spacing w:lineRule="auto" w:line="312"/>
              <w:rPr>
                <w:sz w:val="20"/>
              </w:rPr>
            </w:pPr>
            <w:r>
              <w:rPr>
                <w:sz w:val="20"/>
              </w:rPr>
              <w:t xml:space="preserve">Εξασφαλίστε ανοιχτή την αναπνευστική οδό. </w:t>
            </w:r>
          </w:p>
          <w:p>
            <w:pPr>
              <w:pStyle w:val="Normal"/>
              <w:numPr>
                <w:ilvl w:val="0"/>
                <w:numId w:val="4"/>
              </w:numPr>
              <w:spacing w:lineRule="auto" w:line="312"/>
              <w:rPr>
                <w:sz w:val="20"/>
              </w:rPr>
            </w:pPr>
            <w:r>
              <w:rPr>
                <w:sz w:val="20"/>
              </w:rPr>
              <w:t>Αν δεν υπάρχει κίνδυνος, ανυψώστε τα πόδια.</w:t>
            </w:r>
          </w:p>
          <w:p>
            <w:pPr>
              <w:pStyle w:val="Normal"/>
              <w:numPr>
                <w:ilvl w:val="0"/>
                <w:numId w:val="4"/>
              </w:numPr>
              <w:spacing w:lineRule="auto" w:line="312"/>
              <w:rPr>
                <w:sz w:val="20"/>
              </w:rPr>
            </w:pPr>
            <w:r>
              <w:rPr>
                <w:sz w:val="20"/>
              </w:rPr>
              <w:t>Μη πίνετε τίποτε από το στόμα.</w:t>
            </w:r>
          </w:p>
          <w:p>
            <w:pPr>
              <w:pStyle w:val="Normal"/>
              <w:numPr>
                <w:ilvl w:val="0"/>
                <w:numId w:val="4"/>
              </w:numPr>
              <w:spacing w:lineRule="auto" w:line="312"/>
              <w:rPr/>
            </w:pPr>
            <w:r>
              <w:rPr>
                <w:sz w:val="20"/>
              </w:rPr>
              <w:t xml:space="preserve">Επικοινωνήστε </w:t>
            </w:r>
            <w:r>
              <w:rPr>
                <w:b/>
                <w:bCs/>
                <w:sz w:val="20"/>
              </w:rPr>
              <w:t xml:space="preserve">ΑΜΕΣΩΣ </w:t>
            </w:r>
            <w:r>
              <w:rPr>
                <w:sz w:val="20"/>
              </w:rPr>
              <w:t>με γιατρό.</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Καλέστε αμέσως ασθενοφόρο </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3543"/>
        <w:gridCol w:w="3045"/>
        <w:gridCol w:w="5940"/>
        <w:gridCol w:w="216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ΚΡΙΣΕΙΣ ΣΤΗΝ ΕΚΜΕΤΑΛΛΕΥΣΗ – ΠΥΡΚΑΓΙΑ </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4"/>
              <w:rPr/>
            </w:pPr>
            <w:r>
              <w:rPr/>
              <w:t xml:space="preserve">ΠΥΡΚΑΓΙΑ ΣΤΟ ΧΩΡΑΦΙ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Σε περιόδους που είναι επικίνδυνες για πρόκληση πυρκαγιάς, μην ανάβετε στο χωράφι τσιγάρο, μην καίτε ξερά κλαδιά ή σκουπίδια. Για την καύση σκουπιδιών χρησιμοποιήστε σιδερένια βαρέλια και ελέγχετε την φωτιά συνεχώς. Μην απομακρυνθείτε εάν δεν σβήσει.  </w:t>
            </w:r>
          </w:p>
          <w:p>
            <w:pPr>
              <w:pStyle w:val="Normal"/>
              <w:jc w:val="both"/>
              <w:rPr>
                <w:sz w:val="20"/>
              </w:rPr>
            </w:pPr>
            <w:r>
              <w:rPr>
                <w:sz w:val="20"/>
              </w:rPr>
              <w:t xml:space="preserve">Φροντίστε τις περιόδους αυτές να υπάρχει ένα όργωμα γύρω από το χωράφ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Σε περίπτωση φωτιάς απομακρύνετε άμεσα σε ασφαλές μέρος όσα άτομα βρίσκονται στο χωράφι ή ζώα. </w:t>
            </w:r>
          </w:p>
          <w:p>
            <w:pPr>
              <w:pStyle w:val="Normal"/>
              <w:rPr>
                <w:sz w:val="20"/>
              </w:rPr>
            </w:pPr>
            <w:r>
              <w:rPr>
                <w:sz w:val="20"/>
              </w:rPr>
              <w:t xml:space="preserve">Καλέστε την πυροσβεστική υπηρεσία. </w:t>
            </w:r>
          </w:p>
          <w:p>
            <w:pPr>
              <w:pStyle w:val="Normal"/>
              <w:rPr>
                <w:sz w:val="20"/>
              </w:rPr>
            </w:pPr>
            <w:r>
              <w:rPr>
                <w:sz w:val="20"/>
              </w:rPr>
              <w:t xml:space="preserve">Προσπαθήστε να κατασβήστε την φωτιά μόνο σε περίπτωση που δεν τίθεται σε κίνδυνο η ζωή σας ή η ζωή των συνανθρώπων σ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Υπεύθυνος για την πρόληψη είναι ο παραγωγός.  </w:t>
            </w:r>
          </w:p>
          <w:p>
            <w:pPr>
              <w:pStyle w:val="Normal"/>
              <w:rPr>
                <w:sz w:val="20"/>
              </w:rPr>
            </w:pPr>
            <w:r>
              <w:rPr>
                <w:sz w:val="20"/>
              </w:rPr>
            </w:r>
          </w:p>
          <w:p>
            <w:pPr>
              <w:pStyle w:val="Normal"/>
              <w:jc w:val="center"/>
              <w:rPr>
                <w:b/>
                <w:b/>
                <w:bCs/>
                <w:sz w:val="20"/>
                <w:u w:val="single"/>
              </w:rPr>
            </w:pPr>
            <w:r>
              <w:rPr>
                <w:b/>
                <w:bCs/>
                <w:sz w:val="20"/>
                <w:u w:val="single"/>
              </w:rPr>
              <w:t>Τηλ. Πυροσβεστικής Υπηρεσίας:</w:t>
            </w:r>
          </w:p>
          <w:p>
            <w:pPr>
              <w:pStyle w:val="Normal"/>
              <w:jc w:val="center"/>
              <w:rPr>
                <w:b/>
                <w:b/>
                <w:bCs/>
                <w:sz w:val="20"/>
                <w:u w:val="single"/>
              </w:rPr>
            </w:pPr>
            <w:r>
              <w:rPr>
                <w:b/>
                <w:bCs/>
                <w:sz w:val="20"/>
                <w:u w:val="single"/>
              </w:rPr>
              <w:t>199</w:t>
            </w:r>
          </w:p>
          <w:p>
            <w:pPr>
              <w:pStyle w:val="Normal"/>
              <w:jc w:val="both"/>
              <w:rPr>
                <w:b/>
                <w:b/>
                <w:bCs/>
                <w:sz w:val="20"/>
                <w:u w:val="single"/>
              </w:rPr>
            </w:pPr>
            <w:r>
              <w:rPr>
                <w:b/>
                <w:bCs/>
                <w:sz w:val="20"/>
                <w:u w:val="singl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Heading4"/>
              <w:rPr/>
            </w:pPr>
            <w:r>
              <w:rPr/>
              <w:t xml:space="preserve">ΠΥΡΚΑΓΙΑ ΣΤΗΝ ΑΠΟΘΗΚΗ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Γύρω από την αποθήκη να μην υπάρχουν ξερά χόρτα.</w:t>
            </w:r>
          </w:p>
          <w:p>
            <w:pPr>
              <w:pStyle w:val="Normal"/>
              <w:jc w:val="both"/>
              <w:rPr>
                <w:sz w:val="20"/>
              </w:rPr>
            </w:pPr>
            <w:r>
              <w:rPr>
                <w:sz w:val="20"/>
              </w:rPr>
              <w:t xml:space="preserve">Μην αφήνετε αναμμένες τυχόν ηλεκτρικές συσκευές. </w:t>
            </w:r>
          </w:p>
          <w:p>
            <w:pPr>
              <w:pStyle w:val="Normal"/>
              <w:jc w:val="both"/>
              <w:rPr>
                <w:sz w:val="20"/>
              </w:rPr>
            </w:pPr>
            <w:r>
              <w:rPr>
                <w:sz w:val="20"/>
              </w:rPr>
              <w:t xml:space="preserve">Κάθε φορά που ανάβετε φωτιά να μην απομακρύνεστε εάν δεν την σβήσετε εντελώ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Σε περίπτωση φωτιάς απομακρύνετε άμεσα σε ασφαλές μέρος όσα άτομα ή ζώα βρίσκονται κοντά στην αποθήκη. </w:t>
            </w:r>
          </w:p>
          <w:p>
            <w:pPr>
              <w:pStyle w:val="Normal"/>
              <w:rPr>
                <w:sz w:val="20"/>
              </w:rPr>
            </w:pPr>
            <w:r>
              <w:rPr>
                <w:sz w:val="20"/>
              </w:rPr>
              <w:t xml:space="preserve">Καλέστε την πυροσβεστική υπηρεσία. </w:t>
            </w:r>
          </w:p>
          <w:p>
            <w:pPr>
              <w:pStyle w:val="Normal"/>
              <w:rPr>
                <w:sz w:val="20"/>
              </w:rPr>
            </w:pPr>
            <w:r>
              <w:rPr>
                <w:sz w:val="20"/>
              </w:rPr>
              <w:t>Προσπαθήστε να κατασβήστε την φωτιά μόνο σε περίπτωση που δεν τίθεται σε κίνδυνο η ζωή σας ή η ζωή των συνανθρώπων σ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Υπεύθυνος για την πρόληψη είναι ο παραγωγός.  </w:t>
            </w:r>
          </w:p>
          <w:p>
            <w:pPr>
              <w:pStyle w:val="Normal"/>
              <w:rPr>
                <w:sz w:val="20"/>
              </w:rPr>
            </w:pPr>
            <w:r>
              <w:rPr>
                <w:sz w:val="20"/>
              </w:rPr>
            </w:r>
          </w:p>
          <w:p>
            <w:pPr>
              <w:pStyle w:val="21"/>
              <w:rPr/>
            </w:pPr>
            <w:r>
              <w:rPr/>
              <w:t>Τηλ. Πυροσβεστικής Υπηρεσίας:</w:t>
            </w:r>
          </w:p>
          <w:p>
            <w:pPr>
              <w:pStyle w:val="Normal"/>
              <w:jc w:val="center"/>
              <w:rPr>
                <w:sz w:val="20"/>
              </w:rPr>
            </w:pPr>
            <w:r>
              <w:rPr>
                <w:b/>
                <w:bCs/>
                <w:sz w:val="20"/>
                <w:u w:val="single"/>
              </w:rPr>
              <w:t>199</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3348"/>
        <w:gridCol w:w="3240"/>
        <w:gridCol w:w="5940"/>
        <w:gridCol w:w="216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pPr>
            <w:r>
              <w:rPr/>
              <w:t xml:space="preserve">ΚΡΙΣΕΙΣ ΣΤΗΝ ΕΚΜΕΤΑΛΛΕΥΣΗ – ΠΕΡΙΒΑΛΛΟΝΤΙΚΑ </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u w:val="single"/>
              </w:rPr>
            </w:pPr>
            <w:r>
              <w:rPr>
                <w:b/>
                <w:bCs/>
                <w:sz w:val="20"/>
                <w:u w:val="single"/>
              </w:rPr>
              <w:t>ΜΟΛΥΝΣΗ ΤΟΥ ΠΕΡΙΒΑΛΛΟΝΤΟΣ (ΕΔΑΦΟΣ) ΑΠΟ ΔΙΑΡΡΟΗ ΦΠ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Normal"/>
              <w:rPr>
                <w:sz w:val="20"/>
              </w:rPr>
            </w:pPr>
            <w:r>
              <w:rPr>
                <w:sz w:val="20"/>
              </w:rPr>
              <w:t xml:space="preserve">Χειριζόμαστε τα ΦΠΠ σύμφωνα με τις οδηγίες της ετικέτας.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Σε περίπτωση διαρροής πρέπει να απορροφηθεί το υγρό με αδρανές απορροφητικό υλικό (πριονίδι, άμμος). Τόσο το αδρανές απορροφητικό υλικό όσο και το χώμα που έχει τυχόν μολυνθεί  πρέπει να συλλεχθούν και να θαφτούν σε χέρσα ακαλλιέργητη έκταση μακριά από πηγές νερού. Σημαντικό είναι η έκταση αυτή να ανήκει στον ίδιο τον παραγωγ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Υπεύθυνος τόσο για την πρόληψη όσο και για την αντιμετώπιση είναι ο παραγωγός ή ο χειριστής ΦΠ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u w:val="single"/>
              </w:rPr>
            </w:pPr>
            <w:r>
              <w:rPr>
                <w:b/>
                <w:bCs/>
                <w:sz w:val="20"/>
                <w:u w:val="single"/>
              </w:rPr>
              <w:t xml:space="preserve">ΜΟΛΥΝΣΗ ΤΟΥ ΝΕΡΟΥ ΑΡΔΕΥΣΗ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ην εκμετάλλευση γίνεται με ιδιαίτερη προσοχή χειρισμός των εισροών και επιθεώρηση της εκμετάλλευσης για πηγές μόλυνσης.</w:t>
            </w:r>
          </w:p>
          <w:p>
            <w:pPr>
              <w:pStyle w:val="Normal"/>
              <w:jc w:val="both"/>
              <w:rPr>
                <w:sz w:val="20"/>
              </w:rPr>
            </w:pPr>
            <w:r>
              <w:rPr>
                <w:sz w:val="20"/>
              </w:rPr>
              <w:t xml:space="preserve">Επίσης οι παραγωγοί πρέπει να ενημερώνουν τον επιβλέποντα όταν παρατηρήσουν πιθανότητα μόλυνσης ακόμα και αν η εστία δεν βρίσκεται στην εκμετάλλευση. Προληπτικά γίνονται ενδεικτικά αναλύσεις νερού από τις πηγές άρδευσης για την καταλληλότητά του.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Σε περίπτωση που παρόλα τα μέτρα πρόληψης μολυνθεί το νερό άρδευσης ο επιβλέπων οφείλει να ενημερώσει την δ/νση Υγείας της περιοχής καθώς και την δ/νση αγροτικής ανάπτυξης για να εκτιμηθούν οι επιδράσεις στην καλλιέργεια. Για το γεγονός πρέπει να ενημερωθεί ο πιστοποιητικός οργανισμός. Υπεύθυνος για την ενημέρωσή του είναι ο επιβλέπω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Υπεύθυνος τόσο για την πρόληψη όσο και για την αντιμετώπιση είναι ο παραγωγός ή ο χειριστής ΦΠ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3543"/>
        <w:gridCol w:w="3045"/>
        <w:gridCol w:w="5940"/>
        <w:gridCol w:w="216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ΚΡΙΣΕΙΣ ΣΤΗΝ ΕΚΜΕΤΑΛΛΕΥΣΗ – ΦΥΤΟΠΡΟΣΤΑΣΙΑ  </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u w:val="single"/>
              </w:rPr>
            </w:pPr>
            <w:r>
              <w:rPr>
                <w:b/>
                <w:bCs/>
                <w:sz w:val="20"/>
                <w:u w:val="single"/>
              </w:rPr>
              <w:t xml:space="preserve">ΕΞΑΡΣΗ ΜΗ ΑΝΑΜΕΝΟΜΕΝΟΥ ΕΧΘΡΟΥ Ή ΑΣΘΕΝΕΙΑΣ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Γενικά η διατήρηση των φυτειών σε καλή υγιεινή κατάσταση τα κάνει ανθεκτικά και λιγότερο ευαίσθητα σε προσβολές. Τα ασθενή, εξασθενημένα και  στρεσαρισμένα φυτά είναι ευάλωτα σε προσβολές τόσο από εχθρούς όσο και από ασθένειε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ε περίπτωση που η ασθένεια ή ο εχθρός έχει εμφανιστεί στην καλλιέργεια σε άλλες περιοχές ο επιβλέπων επικοινωνεί με ιδρύματα (πανεπιστήμια κλπ) ή με άλλους γεωπόνους των περιοχών αυτών για την αντιμετώπισή τους. Όταν η ασθένεια δεν έχει ξαναεμφανιστεί στην καλλιέργεια στην χώρα ο επιβλέπων αναζητεί πληροφορίες από άλλες χώρες και πανεπιστήμια. Οι επαφές αυτές πρέπει να τεκμηριώνοντα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Υπεύθυνος τόσο για την πρόληψη όσο και για την αντιμετώπιση της κρίσης είναι ο επιβλέπων γεωπόν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988"/>
        <w:gridCol w:w="3600"/>
        <w:gridCol w:w="5940"/>
        <w:gridCol w:w="216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pPr>
            <w:r>
              <w:rPr/>
              <w:t>ΚΡΙΣΕΙΣ ΣΤΗΝ ΕΚΜΕΤΑΛΛΕΥΣΗ – ΚΑΙΡΙΚΑ ΦΑΙΝΟΜΕΝΑ</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4"/>
              <w:rPr/>
            </w:pPr>
            <w:r>
              <w:rPr/>
              <w:t>ΧΑΛΑΖ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Το χαλάζι είναι ένα μέτριας συχνότητας φαινόμενο στην περιοχή και συνήθως η ζημιά που προκαλεί περιορίζεται  κατά περιοχές. Καθολικές ζημιές λόγω χαλαζιού είναι σπάνιες. </w:t>
            </w:r>
          </w:p>
          <w:p>
            <w:pPr>
              <w:pStyle w:val="Normal"/>
              <w:jc w:val="both"/>
              <w:rPr>
                <w:sz w:val="20"/>
              </w:rPr>
            </w:pPr>
            <w:r>
              <w:rPr>
                <w:sz w:val="20"/>
              </w:rPr>
              <w:t>Δεν είναι δυνατή η λήψη προληπτικών μέτρων, μια και η ένταση και η συχνότητα του φαινομένου δεν δικαιολογεί το κόστος πρόληψη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ετά από χαλαζόπτωση ο επιβλέπων επιθεωρεί τα αγροτεμάχια, εκτιμά  τις ζημιές και συστήνει κατάλληλες ενέργειες, που μπορεί να συνίστανται στον ψεκασμό με ένα προστατευτικό μυκητοκτόνο, ή στην απομάκρυνση χαλαζοκτυπημένων  τμημάτων των φυτώ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Υπεύθυνος για την αντιμετώπιση της κρίσης είναι ο επιβλέπων μετά από αξιολόγηση της ζημιά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rPr/>
            </w:pPr>
            <w:r>
              <w:rPr/>
              <w:t xml:space="preserve">ΠΑΓΕΤΟΣ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Ο  παγετός είναι μέτριας συχνότητας φαινόμενο στην περιοχή, το οποίο σε ορισμένες περιπτώσεις είναι να οδηγήσει σε μηδενική παραγωγή.</w:t>
            </w:r>
          </w:p>
          <w:p>
            <w:pPr>
              <w:pStyle w:val="Normal"/>
              <w:jc w:val="both"/>
              <w:rPr>
                <w:sz w:val="20"/>
              </w:rPr>
            </w:pPr>
            <w:r>
              <w:rPr>
                <w:sz w:val="20"/>
              </w:rPr>
              <w:t xml:space="preserve">Η πρόληψη είναι δύσκολη. Άρδευση των δένδρων με σήκωμα των μπεκ μπορεί να εφαρμοστεί μόνο όμως στις περιπτώσεις όπου η θερμοκρασία πέφτει λίγους βαθμούς και εφόσον τα δένδρα βρίσκονται σε στάδιο που δεν θα ζημιωθούν περισσότερο. Η μέθοδος αυτή στην περίπτωση σημαντικής πτώσης της θερμοκρασίας έχει αντίστροφα αποτελέσματα.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Μετά τον παγετό ο επιβλέπων οφείλει να περιοδεύσει στα κτήματα και να εκτιμήσει το μέγεθος της ζημιάς. Μετά από παγετό πρέπει να συναχθεί σχετική οδηγία που θα αφορά τις περαιτέρω ενέργειες ανάλογα με τις ζημιές που γίνανε, το στάδιο των δένδρων, την παραγωγή που απέμεινε κ.λ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Επιβλέπων γεωπόνος – Παραγωγοί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 xml:space="preserve">ΚΑΥΣΩΝΑ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Η περίπτωση καύσωνα σε σημείο που να προκαλέσει ζημιά στα δένδρα είναι πολύ σπάνιο φαινόμενο στην περιοχή.  Η πρόληψή του είναι αδύνατη.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Κατά την διάρκεια του παγετού πρέπει να φροντίζουμε ώστε να δένδρα να έχουν επάρκεια σε νερό, η άρδευση όμως να μην γίνεται σε ώρες που θα μπορούσαν να προκληθούν εγκαύματα στα δένδρα. Μετά τον καύσωνα  ο επιβλέπων καθοδηγεί τους παραγωγούς συστήνοντάς τους κατάλληλες ενέργειες ανάλογα με τον έκταση της ζημιά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Επιβλέπων – Παραγωγών  </w:t>
            </w:r>
          </w:p>
        </w:tc>
      </w:tr>
    </w:tbl>
    <w:p>
      <w:pPr>
        <w:pStyle w:val="Normal"/>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2988"/>
        <w:gridCol w:w="3600"/>
        <w:gridCol w:w="5940"/>
        <w:gridCol w:w="216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pPr>
            <w:r>
              <w:rPr/>
              <w:t>ΚΡΙΣΕΙΣ ΣΤΗΝ ΕΚΜΕΤΑΛΛΕΥΣΗ – ΚΑΙΡΙΚΑ ΦΑΙΝΟΜΕΝΑ</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ΚΡΙΣΕΙΣ</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ΠΡΟΛΗΨΗ</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ΑΝΤΙΜΕΤΩΠΙΣΗ</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ΕΝΕΡΓΕΙ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 xml:space="preserve">ΣΦΟΔΡΟΣ ΑΕΡΑ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Μέτριας συχνότητας φαινόμενο.  Η περίοδος που μπορεί να κάνει ζημιά είναι κυρίως κοντά στην συγκομιδή όπου μπορεί να προκαλέσει πτώση των καρπών και υποβάθμιση της ποιότητάς τους από τα κτυπήματα πάνω στα κλαδιά των δένδρων.  Η πρόληψη είναι αδύνατη.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Μετά τον αέρα ο επιβλέπων συστήνει κατάλληλες ενέργειες ανάλογα με την έκταση της ζημιάς. Οι ενέργειες αυτές συνήθως συνίστανται στην κάλυψη των δένδρων με ένα προστατευτικό μυκητοκτόνο μικρής υπολειμματικής διάρκειας ώστε να προστατευτούν οι καρποί και να έχουν αντοχή στο ράφ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Επιβλέπων – Παραγωγοί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 xml:space="preserve">ΣΦΟΔΡΗ ΒΡΟΧΗ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Μέτριας συχνότητας φαινόμενο. Ζημιές μπορεί να προκαλέσει – ανάλογα με την σφοδρότητα – στην ανθοφορία και κατά την περίοδο της συγκομιδής. Σφοδρή βροχόπτωση κατά την περίοδο της συγκομιδής μπορεί αν ζημιώσει ιδιαίτερα τα κεράσια αλλά επίσης και τα ροδάκινα. Τα μήλα είναι λιγότερο ευαίσθητα με την ευαισθησία να αυξάνεται από τις κόκκινες στις κίτρινες ποικιλίες.  Η πρόληψη είναι αδύνατη.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Ο ψεκασμός με κάποιο μυκητοκτόνο είναι στις περισσότερες περιπτώσεις ο μοναδικός τρόπος προφύλαξης της καλλιέργειας από δευτερογενείς μολύνσεις. Ο επιβλέπων ανάλογα με την ζημιά συστήνει κατάλληλες ενέργειε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Επιβλέπων – Παραγωγοί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0" w:type="dxa"/>
      <w:jc w:val="center"/>
      <w:tblInd w:w="0" w:type="dxa"/>
      <w:tblLayout w:type="fixed"/>
      <w:tblCellMar>
        <w:top w:w="0" w:type="dxa"/>
        <w:left w:w="108" w:type="dxa"/>
        <w:bottom w:w="0" w:type="dxa"/>
        <w:right w:w="108" w:type="dxa"/>
      </w:tblCellMar>
    </w:tblPr>
    <w:tblGrid>
      <w:gridCol w:w="5006"/>
      <w:gridCol w:w="4265"/>
      <w:gridCol w:w="4509"/>
    </w:tblGrid>
    <w:tr>
      <w:trPr>
        <w:trHeight w:val="115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άχθηκε από: ΓΕΩΡΓΙΚΗ ΑΝΑΠΤΥΞΗ Α.Ε.</w:t>
          </w:r>
        </w:p>
        <w:p>
          <w:pPr>
            <w:pStyle w:val="Normal"/>
            <w:jc w:val="both"/>
            <w:rPr/>
          </w:pPr>
          <w:r>
            <w:rPr/>
          </w:r>
        </w:p>
        <w:p>
          <w:pPr>
            <w:pStyle w:val="Normal"/>
            <w:jc w:val="both"/>
            <w:rPr/>
          </w:pPr>
          <w:r>
            <w:rPr/>
            <w:t xml:space="preserve">Εγκρίθηκε από: Ρεντζιάς Αντώνιος    </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Σ. ΝΙΚΑΙΑΣ «Ο ΠΡΟΜΗΘΕΑΣ» </w:t>
          </w:r>
        </w:p>
        <w:p>
          <w:pPr>
            <w:pStyle w:val="Normal"/>
            <w:jc w:val="center"/>
            <w:rPr/>
          </w:pPr>
          <w:r>
            <w:rPr/>
          </w:r>
        </w:p>
        <w:p>
          <w:pPr>
            <w:pStyle w:val="Normal"/>
            <w:jc w:val="center"/>
            <w:rPr/>
          </w:pPr>
          <w:r>
            <w:rPr/>
            <w:t>Εγχειρίδιο Ολοκληρωμένης Διαχείρισης</w:t>
          </w:r>
        </w:p>
        <w:p>
          <w:pPr>
            <w:pStyle w:val="Normal"/>
            <w:jc w:val="center"/>
            <w:rPr/>
          </w:pPr>
          <w:r>
            <w:rPr/>
          </w:r>
        </w:p>
        <w:p>
          <w:pPr>
            <w:pStyle w:val="Normal"/>
            <w:jc w:val="center"/>
            <w:rPr>
              <w:b/>
              <w:b/>
              <w:bCs/>
            </w:rPr>
          </w:pPr>
          <w:r>
            <w:rPr>
              <w:b/>
              <w:bCs/>
            </w:rPr>
            <w:t xml:space="preserve">Διαδικασία Αντιμετώπισης Κρίσεων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Έκδοση: 01   Αναθεώρηση: 01</w:t>
          </w:r>
        </w:p>
        <w:p>
          <w:pPr>
            <w:pStyle w:val="Normal"/>
            <w:jc w:val="both"/>
            <w:rPr/>
          </w:pPr>
          <w:r>
            <w:rPr/>
          </w:r>
        </w:p>
        <w:p>
          <w:pPr>
            <w:pStyle w:val="Normal"/>
            <w:jc w:val="both"/>
            <w:rPr/>
          </w:pPr>
          <w:r>
            <w:rPr/>
            <w:t>Ημ/νία: 15-09-2010</w:t>
          </w:r>
        </w:p>
      </w:tc>
    </w:tr>
    <w:tr>
      <w:trPr>
        <w:trHeight w:val="71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Ν.Σ.Ν.Π.ΕΟ-121</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rPr>
          </w:pPr>
          <w:r>
            <w:rPr>
              <w:b/>
              <w:sz w:val="32"/>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ελίδα </w:t>
          </w:r>
          <w:r>
            <w:rPr/>
            <w:fldChar w:fldCharType="begin"/>
          </w:r>
          <w:r>
            <w:rPr/>
            <w:instrText xml:space="preserve"> PAGE </w:instrText>
          </w:r>
          <w:r>
            <w:rPr/>
            <w:fldChar w:fldCharType="separate"/>
          </w:r>
          <w:r>
            <w:rPr/>
            <w:t>13</w:t>
          </w:r>
          <w:r>
            <w:rPr/>
            <w:fldChar w:fldCharType="end"/>
          </w:r>
          <w:r>
            <w:rPr/>
            <w:t xml:space="preserve"> από </w:t>
          </w:r>
          <w:r>
            <w:rPr/>
            <w:fldChar w:fldCharType="begin"/>
          </w:r>
          <w:r>
            <w:rPr/>
            <w:instrText xml:space="preserve"> NUMPAGES \* ARABIC </w:instrText>
          </w:r>
          <w:r>
            <w:rPr/>
            <w:fldChar w:fldCharType="separate"/>
          </w:r>
          <w:r>
            <w:rPr/>
            <w:t>1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833"/>
        </w:tabs>
        <w:ind w:left="83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ind w:left="113" w:hanging="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12"/>
      <w:ind w:left="473" w:hanging="0"/>
      <w:jc w:val="both"/>
      <w:outlineLvl w:val="2"/>
    </w:pPr>
    <w:rPr>
      <w:b/>
      <w:bCs/>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spacing w:lineRule="auto" w:line="312"/>
      <w:ind w:left="833" w:hanging="0"/>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12"/>
      <w:ind w:left="1080" w:hanging="1080"/>
    </w:pPr>
    <w:rPr/>
  </w:style>
  <w:style w:type="paragraph" w:styleId="2">
    <w:name w:val="Σώμα κείμενου με εσοχή 2"/>
    <w:basedOn w:val="Normal"/>
    <w:qFormat/>
    <w:pPr>
      <w:spacing w:lineRule="auto" w:line="312"/>
      <w:ind w:left="473" w:hanging="0"/>
      <w:jc w:val="both"/>
    </w:pPr>
    <w:rPr/>
  </w:style>
  <w:style w:type="paragraph" w:styleId="21">
    <w:name w:val="Σώμα κείμενου 2"/>
    <w:basedOn w:val="Normal"/>
    <w:qFormat/>
    <w:pPr>
      <w:jc w:val="center"/>
    </w:pPr>
    <w:rPr>
      <w:b/>
      <w:bCs/>
      <w:sz w:val="20"/>
      <w:u w:val="single"/>
    </w:rPr>
  </w:style>
  <w:style w:type="paragraph" w:styleId="3">
    <w:name w:val="Σώμα κείμενου με εσοχή 3"/>
    <w:basedOn w:val="Normal"/>
    <w:qFormat/>
    <w:pPr>
      <w:spacing w:lineRule="auto" w:line="312"/>
      <w:ind w:left="900" w:hanging="427"/>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4:00Z</dcterms:created>
  <dc:creator>kek</dc:creator>
  <dc:description/>
  <cp:keywords/>
  <dc:language>en-US</dc:language>
  <cp:lastModifiedBy>Stavroula</cp:lastModifiedBy>
  <dcterms:modified xsi:type="dcterms:W3CDTF">2014-01-22T08:40:00Z</dcterms:modified>
  <cp:revision>4</cp:revision>
  <dc:subject/>
  <dc:title>ΔΙΑΔΙΚΑΣΙΑ ΑΝΤΙΜΕΤΩΠΙΣΗΣ ΚΡΙΣΕΩΝ</dc:title>
</cp:coreProperties>
</file>