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116"/>
        <w:gridCol w:w="2700"/>
        <w:gridCol w:w="2402"/>
      </w:tblGrid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ήρηση Αρχείων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Κωδικός Αρχείο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Είδος Αρχε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Υπεύθυνος Αρχείο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Χρόνος τήρησης αρχείο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Σ.Ν.Π.ΕΟ-0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Νομικών Απαιτήσε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7 έτη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ΕΟ-0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χείο Εκπαίδευσης / Κατάρτισ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ΕΟ-0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χείο Αλληλογραφί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ΕΟ-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Διανομή Εγγράφ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ΕΟ-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Συμμετεχόντων Παραγωγώ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ΕΟ-1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Μετρήσεων – Αναλύσε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ΕΟ-1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Επιθεωρήσε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ΣΔ-0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Οδηγιώ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. Σ.Ν.Π.ΕΟ-08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Προμηθευτώ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. Σ.Ν.Π.ΕΟ-03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είο Μετεωρολογικών δεδομέ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.Ν.Π.ΕΟ-0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χείο Φυτοπροστασί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ΑΡ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Σ.Ν.Π.ΕΟ-1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Αρχείο Εσωτερικών Επιθεωρήσεω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έτη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ΑΡ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Σ.Ν.Π.ΕΟ-1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Αρχείο Επιθεωρήσεων Πιστοποιητικού Οργανισμο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Επιβλέπων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7 έτ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Εγκρίθηκε από: </w:t>
      </w:r>
    </w:p>
    <w:p>
      <w:pPr>
        <w:pStyle w:val="Normal"/>
        <w:jc w:val="right"/>
        <w:rPr/>
      </w:pPr>
      <w:r>
        <w:rPr/>
        <w:t xml:space="preserve">Διοίκηση </w:t>
      </w:r>
    </w:p>
    <w:p>
      <w:pPr>
        <w:pStyle w:val="Normal"/>
        <w:jc w:val="right"/>
        <w:rPr/>
      </w:pPr>
      <w:r>
        <w:rPr/>
        <w:t xml:space="preserve">Ημ/νία:  /   /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Έκδοση: 02</w:t>
    </w:r>
  </w:p>
  <w:p>
    <w:pPr>
      <w:pStyle w:val="Footer"/>
      <w:jc w:val="right"/>
      <w:rPr>
        <w:color w:val="808080"/>
      </w:rPr>
    </w:pPr>
    <w:r>
      <w:rPr>
        <w:color w:val="808080"/>
      </w:rPr>
      <w:t>Αναθεώρηση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61"/>
      <w:gridCol w:w="3489"/>
    </w:tblGrid>
    <w:tr>
      <w:trPr>
        <w:trHeight w:val="1150" w:hRule="atLeast"/>
        <w:cantSplit w:val="true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Συντάχθηκε από: ΓΕΩΡΓΙΚΗ ΑΝΑΠΤΥΞΗ Α.Ε.</w:t>
          </w:r>
        </w:p>
        <w:p>
          <w:pPr>
            <w:pStyle w:val="Normal"/>
            <w:jc w:val="both"/>
            <w:rPr/>
          </w:pPr>
          <w:r>
            <w:rPr/>
            <w:t xml:space="preserve">Εγκρίθηκε από: Ρεντζιάς Αντώνιος        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ΑΓΡΟΤΙΚΟΣ ΣΥΝΕΤΑΙΡΙΣΜΟΣ ΝΙΚΑΙΑΣ «Ο ΠΡΟΜΗΘΕΑΣ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Εγχειρίδιο Ολοκληρωμένης Διαχείρισης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9"/>
            <w:rPr/>
          </w:pPr>
          <w:r>
            <w:rPr/>
            <w:t xml:space="preserve">Έντυπο Τήρησης Αρχείων </w:t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Έκδοση: 01   Αναθεώρηση: 01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Ημ/νία: 15-09-2010</w:t>
          </w:r>
        </w:p>
      </w:tc>
    </w:tr>
    <w:tr>
      <w:trPr>
        <w:trHeight w:val="710" w:hRule="atLeast"/>
        <w:cantSplit w:val="true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>ΕΝ.Σ.Ν.Π.ΕΟ-161</w:t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 xml:space="preserve">Σελίδα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από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5:00Z</dcterms:created>
  <dc:creator>kek</dc:creator>
  <dc:description/>
  <cp:keywords/>
  <dc:language>en-US</dc:language>
  <cp:lastModifiedBy>kek</cp:lastModifiedBy>
  <dcterms:modified xsi:type="dcterms:W3CDTF">2011-02-17T08:15:00Z</dcterms:modified>
  <cp:revision>2</cp:revision>
  <dc:subject/>
  <dc:title>ΕΝ</dc:title>
</cp:coreProperties>
</file>